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97129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4806"/>
                              <w:gridCol w:w="222"/>
                              <w:gridCol w:w="17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284" w:right="-57" w:hanging="142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502285" cy="508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285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MUNICÍPIO DE GETÚLIO VARG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esso Seletivo  Simplific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XTRATO DE EDITAL Nº 030/2018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13" w:right="-7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RNA PÚBLIC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que realizará Processo Seletivo  Simplificado para Contratação   Temporária  de Excepcional Interese  Público, para o Cargo d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nte Comunitário de Saú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INSCRIÇÕES: 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e 10/04/2018 até 16/04/20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junto à Secretaria  de Saúde e Assistência Social do Município, localizada no  prédio do Centro Administrativo Municipal, sito  na Av. Firmino Girardello, nº 85, em Getúlio Vargas-RS,  no horário das 8:30 às 11:30 horas e ds 13:30 às 16:00 horas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O Edital na íntegra encontra-se divulgado 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inel de Publicação da Prefeitura Municipal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e no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i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ww.pmgv.rs.gov.b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túlio Varga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em 10 de abril  de 2018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urício Soligo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- Prefeito Municip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37.95pt;mso-wrap-distance-left:7.05pt;mso-wrap-distance-right:7.05pt;mso-wrap-distance-top:0pt;mso-wrap-distance-bottom:0pt;margin-top:0.9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4806"/>
                        <w:gridCol w:w="222"/>
                        <w:gridCol w:w="17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284" w:right="-57" w:hanging="14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502285" cy="50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MUNICÍPIO DE GETÚLIO VARGAS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esso Seletivo  Simplificado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TRATO DE EDITAL Nº 030/2018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13" w:right="-7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RNA PÚBLIC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que realizará Processo Seletivo  Simplificado para Contratação   Temporária  de Excepcional Interese  Público, para o Cargo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nte Comunitário de Saú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NSCRIÇÕES: D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  <w:szCs w:val="18"/>
                              </w:rPr>
                              <w:t>e 10/04/2018 até 16/04/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junto à Secretaria  de Saúde e Assistência Social do Município, localizada no  prédio do Centro Administrativo Municipal, sito  na Av. Firmino Girardello, nº 85, em Getúlio Vargas-RS,  no horário das 8:30 às 11:30 horas e ds 13:30 às 16:00 horas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O Edital na íntegra encontra-se divulgado 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inel de Publicação da Prefeitura Municipal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e no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www.pmgv.rs.gov.br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túlio Varga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em 10 de abril  de 2018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urício Soligo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- Prefeito Municip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green"/>
        </w:rPr>
      </w:pPr>
      <w:r>
        <w:rPr>
          <w:b/>
          <w:color w:val="FF0000"/>
          <w:sz w:val="18"/>
          <w:szCs w:val="18"/>
          <w:highlight w:val="green"/>
        </w:rPr>
      </w:r>
    </w:p>
    <w:sectPr>
      <w:type w:val="nextPage"/>
      <w:pgSz w:w="11906" w:h="16838"/>
      <w:pgMar w:left="1701" w:right="1701" w:gutter="0" w:header="0" w:top="9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gv.rs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mgv.r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38:00Z</dcterms:created>
  <dc:creator>natalia</dc:creator>
  <dc:description/>
  <dc:language>en-US</dc:language>
  <cp:lastModifiedBy>pc15</cp:lastModifiedBy>
  <cp:lastPrinted>2018-04-09T17:01:00Z</cp:lastPrinted>
  <dcterms:modified xsi:type="dcterms:W3CDTF">2018-04-09T20:03:00Z</dcterms:modified>
  <cp:revision>4</cp:revision>
  <dc:subject/>
  <dc:title/>
</cp:coreProperties>
</file>